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南大学学生休学申请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438"/>
        <w:gridCol w:w="722"/>
        <w:gridCol w:w="44"/>
        <w:gridCol w:w="856"/>
        <w:gridCol w:w="516"/>
        <w:gridCol w:w="564"/>
        <w:gridCol w:w="158"/>
        <w:gridCol w:w="650"/>
        <w:gridCol w:w="92"/>
        <w:gridCol w:w="900"/>
        <w:gridCol w:w="1730"/>
        <w:gridCol w:w="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～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在校学院专业年级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学院             专业    级  班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休学住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意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名：　     </w:t>
            </w:r>
          </w:p>
          <w:p>
            <w:pPr>
              <w:pStyle w:val="Normal"/>
              <w:spacing w:lineRule="exact" w:line="4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长同意休学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与学生关系：父亲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□ 其他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48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与学生及家长谈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学生成绩学籍相关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00" w:hanging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学院长：　　　　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14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学籍科初审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　　　　　　　　　　　　　　　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意见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　　　　　　　　　　　　　　　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13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意见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管处长：　　　　　　　　　　　　　　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一式两份。此表各项审核完后才能到成绩与学籍管理科办理休学手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表要附相关的证明材料（病休附二级甲等以上医院诊断书）等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软件仓库</dc:creator>
  <dc:description/>
  <cp:keywords/>
  <dc:language>en-US</dc:language>
  <cp:lastModifiedBy>liqingd</cp:lastModifiedBy>
  <dcterms:modified xsi:type="dcterms:W3CDTF">2012-05-09T01:47:00Z</dcterms:modified>
  <cp:revision>13</cp:revision>
  <dc:subject/>
  <dc:title>西南大学学士学位授位申请表</dc:title>
</cp:coreProperties>
</file>