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南大学学生复学申请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因学习原因休学者，复学使用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19"/>
        <w:gridCol w:w="669"/>
        <w:gridCol w:w="133"/>
        <w:gridCol w:w="1260"/>
        <w:gridCol w:w="1219"/>
        <w:gridCol w:w="177"/>
        <w:gridCol w:w="27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学生在校学院专业年级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后的学院专业年级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2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学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休学留级次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是否符合复学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是否清楚复学班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复学教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复学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复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副学院长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7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学籍科初审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1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一式两份。此表审核完后才能到成绩与学籍管理科办理复学手续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申请表要附相关的证明材料（病休附二级甲等以上医院诊断书）等。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1:00Z</dcterms:created>
  <dc:creator>软件仓库</dc:creator>
  <dc:description/>
  <cp:keywords/>
  <dc:language>en-US</dc:language>
  <cp:lastModifiedBy>liqingd</cp:lastModifiedBy>
  <dcterms:modified xsi:type="dcterms:W3CDTF">2013-03-04T02:13:00Z</dcterms:modified>
  <cp:revision>21</cp:revision>
  <dc:subject/>
  <dc:title>西南大学学士学位授位申请表</dc:title>
</cp:coreProperties>
</file>